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X: Annual General Mandat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24/04/2017, Cho Lon Investment and Import Export Corporation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Approve the 2016 business resul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otal re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tal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fit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le 2: Approve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367,6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25,029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17,029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operational report and the 2017 operational plan of Board of Directo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operational report and the 2017 operational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6 consolidated financial statement audited by A&amp;C Auditing and Consulting Limited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6 profit distribution and fund extraction rep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extr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to Board of Directors and Supervisory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exceeding the p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 for employ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 for employ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 for socie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n the 2017 fund extraction and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2"/>
        <w:gridCol w:w="1265"/>
        <w:gridCol w:w="1265"/>
        <w:gridCol w:w="1265"/>
        <w:gridCol w:w="1265"/>
        <w:gridCol w:w="12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/ Result 2016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fund of Board of Directors and Supervisory Boa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exceeding the pl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employe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or employe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insurance fu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prof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statement on selecting unit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eneral Meeting of Shareholders authorize Board of Directors to select independent unit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selected company is the audit operating legally in Vietnam in the below list of audit companies eligible for providing audit servic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&amp;C Auditing and Consulting Limited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nst &amp; Young Vietnam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SC Auditing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investment project “CHOLIMEX Tower” at 629B – 631 – 633 Nguyen Trai Street, Ward 11, District 5, Ho Chi Minh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and Management Board to implement procedures for the investment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the statement on amending the char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lause 1 of article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clause 1 of article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ietnamese nam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NHẬP KHẢU VÀ ĐẦU TƯ CHỢ LỚ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glish nam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 LON INVESTMENT AND IMPORT EXPORT CORPORATIO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breviation: CHOLIM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ietnamese nam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NHẬP KHẢU VÀ ĐẦU TƯ CHỢ LỚN (CHOLIMEX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glish nam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O LON INVESTMENT AND IMPORT EXPORT CORPORATION (CHOLIMEX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breviation: CHOLIME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General Manager to direct related departments to amend the charter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Approve dismissing Ms. Pham Hong Ha from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electing Mr. Nguyen Quang Thanh as member of Board of Directors replacing Ms. Pham Hong 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is mandate is approved by Annual General Meeting of Shareholders and comes into effect from the date of signatu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Board of Directors, Supervisory Board, Management Board and all shareholder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59:00Z</dcterms:created>
  <dc:creator>TungHacker</dc:creator>
  <dc:description/>
  <cp:keywords/>
  <dc:language>en-US</dc:language>
  <cp:lastModifiedBy>TungHacker</cp:lastModifiedBy>
  <dcterms:modified xsi:type="dcterms:W3CDTF">2017-05-16T02:08:00Z</dcterms:modified>
  <cp:revision>1</cp:revision>
  <dc:subject/>
  <dc:title>CLX: Annual General Mandate 2017</dc:title>
</cp:coreProperties>
</file>